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ry Schweitzer</w:t>
      </w:r>
    </w:p>
    <w:p>
      <w:pPr>
        <w:pStyle w:val="Normal"/>
        <w:rPr/>
      </w:pPr>
      <w:hyperlink r:id="rId2">
        <w:r>
          <w:rPr>
            <w:rStyle w:val="InternetLink"/>
          </w:rPr>
          <w:t>http://www.cfids-me.org/</w:t>
        </w:r>
      </w:hyperlink>
      <w:r>
        <w:rPr/>
        <w:br/>
        <w:br/>
      </w:r>
    </w:p>
    <w:p>
      <w:pPr>
        <w:pStyle w:val="TextBody"/>
        <w:rPr/>
      </w:pPr>
      <w:r>
        <w:rPr/>
        <w:t>I am going to break with my usual way of reporting on the CFSAC meetings to focus first on Dr. William Reeve's report on the results of the longstanding CDC "genome" project.</w:t>
        <w:br/>
        <w:br/>
        <w:t>Dr. Reeves' press conference on Friday is available in the Co-Cure archives, along with the AP report that ended up on the front page of the New York Times and the Los Angeles Times.</w:t>
      </w:r>
    </w:p>
    <w:p>
      <w:pPr>
        <w:pStyle w:val="TextBody"/>
        <w:rPr/>
      </w:pPr>
      <w:r>
        <w:rPr/>
        <w:br/>
        <w:t>Dr. Reeves said that the studies "proved" that a lifetime of stressors "causes" CFS.  The reporters picked up that a lifetime of "stress" causes CFS.</w:t>
      </w:r>
    </w:p>
    <w:p>
      <w:pPr>
        <w:pStyle w:val="TextBody"/>
        <w:rPr/>
      </w:pPr>
      <w:r>
        <w:rPr/>
        <w:br/>
        <w:t>Stress is a psychological experience.  Stressors can include viral or biological illness, hospitalization, automobile accidents  that is, insults to the human body.</w:t>
      </w:r>
    </w:p>
    <w:p>
      <w:pPr>
        <w:pStyle w:val="TextBody"/>
        <w:rPr/>
      </w:pPr>
      <w:r>
        <w:rPr/>
        <w:br/>
        <w:t>However, Dr. Reeves made it perfectly clear that in this study, the category of "stressors" probably included the layman's concept of "stress" about as equally as the medical concept of "stressors."  For example, they found a correlation between CFS and childhood trauma.</w:t>
      </w:r>
    </w:p>
    <w:p>
      <w:pPr>
        <w:pStyle w:val="TextBody"/>
        <w:rPr/>
      </w:pPr>
      <w:r>
        <w:rPr/>
        <w:br/>
        <w:t>The four groups used patients from the Wichita, KA, demographic study as well as an equal number of controls.  All were hospitalized for two days and subjected to a number of tests.  The conclusion, as Dr. Reeves explained it, was the following:</w:t>
        <w:br/>
        <w:br/>
        <w:t>Multiple stressors in childhood and youth changed the body's response mechanism to stressors, so that when the patient encountered them in later life, the result was CFS.</w:t>
        <w:br/>
        <w:br/>
        <w:t>Dr. Reeves also announced that the study had "proved" that: Patients with CFS do not have cognitive dysfunction . Patients with CFS do not have sleep disruption</w:t>
      </w:r>
    </w:p>
    <w:p>
      <w:pPr>
        <w:pStyle w:val="TextBody"/>
        <w:rPr/>
      </w:pPr>
      <w:r>
        <w:rPr/>
        <w:br/>
        <w:t>Patients with CFS believe they have both, but what they really have is enormous chronic fatigue that causes symptoms that mimic cognitive dysfunction and sleep disruption.</w:t>
        <w:br/>
        <w:br/>
        <w:t>I have attended these meetings for ten years.  Dr. Reeves has believed this for a very long time, so I am not particularly surprised that the study he supervised came up with results that have confirmed his long-held beliefs.</w:t>
      </w:r>
    </w:p>
    <w:p>
      <w:pPr>
        <w:pStyle w:val="TextBody"/>
        <w:rPr/>
      </w:pPr>
      <w:r>
        <w:rPr/>
        <w:br/>
        <w:t>I have taken a cursory look at the studies themselves.  I did not find them to be anywhere near as definitive as Reeves' statements suggested - in fact the authors were very tentative about what conclusions could be drawn.  The authors of the studies were aware they were possibly finding correlations, but not anything that would come close to causation.  So although I know that Dr. Reeves has long believed the  individual's inability to deal with stress is the major cause of CFS, and that all the symptoms stem from "fatigue" - I was still shocked to see the conviction with which he believed that these studies corroborated his beliefs - when I thought the studies were very tentative in nature.</w:t>
      </w:r>
    </w:p>
    <w:p>
      <w:pPr>
        <w:pStyle w:val="TextBody"/>
        <w:rPr/>
      </w:pPr>
      <w:r>
        <w:rPr/>
        <w:br/>
        <w:br/>
        <w:t>The genome studies (there were four)  also found that: CFS is clinically heterogeneous</w:t>
        <w:br/>
        <w:br/>
        <w:t>That means, the CFS population comprises a number of different groups of people with the same symptoms  patients diagnosed at one clinic may not have the same symptoms as those diagnosed at another one. Straus said that the studies found the following relationships: CFS is clinically heterogeneous. The pathophysiology likely involves the HPA (Hypothalamus, Pituitary, Adrenal) axis. Childhood trauma is correlated. There is a high allostatic load (stress hormones and neurotransmitters). Rapid heart rate and heart rate variability. Different from normals in cortical receptor/ACTH/serotonin. Different from normals with respect to cell biology. Gene expression points to the immune arm of the HPA axis (to repeat: hypothalamus, pituitary, adrenal glands).</w:t>
      </w:r>
    </w:p>
    <w:p>
      <w:pPr>
        <w:pStyle w:val="TextBody"/>
        <w:rPr/>
      </w:pPr>
      <w:r>
        <w:rPr/>
        <w:br/>
        <w:t>I found the HPA emphasis strange because there has been a lot of research showing abnormal HPA response in patients with CFS  but as I understood Dr. Reeves, his study points to an UP-regulated HPA response, whereas previous studies have all shown a DOWN-regulated HPA response.  Perhaps my notes are in error here, but I believe that is what he said.</w:t>
      </w:r>
    </w:p>
    <w:p>
      <w:pPr>
        <w:pStyle w:val="TextBody"/>
        <w:rPr/>
      </w:pPr>
      <w:r>
        <w:rPr/>
        <w:br/>
        <w:t>Dr. Straus put up a diagram of what he called the pathophysiology of CFS  this is the most I was able to write down:  "Neugenic stress, fear, anticipation, restraint are input along with physical stress such as infection, cold/heat, hemorrhage, starvation and the like, and the result is:  ACTH to Pituitary and Adrenals to Cortisol to overall upregulated HPA response."</w:t>
      </w:r>
    </w:p>
    <w:p>
      <w:pPr>
        <w:pStyle w:val="TextBody"/>
        <w:rPr/>
      </w:pPr>
      <w:r>
        <w:rPr/>
        <w:br/>
        <w:t>Dr. Komaroff asked if he had the correct impression, which was that Dr. Straus was  saying that: 1.  Greater burden of stressors across a person's lifetime leads to CFS,</w:t>
        <w:br/>
        <w:t>and/or 2.  Patients who develop CFS have a unique genetically programmed way of responding to stress, regardless of how much you have faced in your life, so that the patient responds in a physiologically different way to stressors.</w:t>
      </w:r>
    </w:p>
    <w:p>
      <w:pPr>
        <w:pStyle w:val="TextBody"/>
        <w:rPr/>
      </w:pPr>
      <w:r>
        <w:rPr/>
        <w:br/>
        <w:t>Dr. Straus responded that "both of these are in play in causing CFS.   The stress response is more complex.  The brain is a plastic organ.  The brain changes its physiological architecture based on stressors.  One has a stress, one responds to the stress, and then one handles the next stress differently."</w:t>
      </w:r>
    </w:p>
    <w:p>
      <w:pPr>
        <w:pStyle w:val="TextBody"/>
        <w:rPr/>
      </w:pPr>
      <w:r>
        <w:rPr/>
        <w:br/>
        <w:t>I asked Dr. Straus if he excluded patients from the study on the basis of other conditions, and he said that he had.  I asked what exclusions, and he said the ones listed in the Fukuda definition.  I then specifically asked about diabetes, thyroid problems, and obesity.  He said those were all exclusionary factors  that meant if a patient had any of those conditions they were not included in the study. If he used the Fukuda definition, he also excluded anyone with a prior diagnosis of major depression.</w:t>
        <w:br/>
        <w:br/>
        <w:t xml:space="preserve">Needless to say, many of us would have been excluded from the study.  I developed Hashimoto's thyroiditis one year into the illness, probably as a result of HHV-6, Variant A  on that basis alone, I would have been excluded </w:t>
      </w:r>
    </w:p>
    <w:p>
      <w:pPr>
        <w:pStyle w:val="TextBody"/>
        <w:rPr/>
      </w:pPr>
      <w:r>
        <w:rPr/>
        <w:t>Finally, Dr. Straus discussed the massive public education project that will be undertaken beginning this summer.  CDC will be cooperating with the CFIDS Association of America, but it will also be making use of its new department of marketing.</w:t>
        <w:br/>
        <w:br/>
        <w:t>Public education about what CFS is, according to what Straus believes he has proved, is going to focus on women between the ages of 40 and 60 because "they are the primary conduits of health care information in the family."</w:t>
      </w:r>
    </w:p>
    <w:p>
      <w:pPr>
        <w:pStyle w:val="TextBody"/>
        <w:rPr/>
      </w:pPr>
      <w:r>
        <w:rPr/>
        <w:br/>
        <w:t xml:space="preserve">Be prepared to be hit with an onslaught of advertisements and stories about this on radio channels and in magazines that are targeted towards women. I have to say that if the public is going to be told that CFS is caused by an individual's inability to handle stress, I am no longer going to say I have CFS.  I can always say I have an immune defect because I have the Rnase-L Factor  but I will also say that I have Myalgic Encephalomyelitis, because I meet the definition. From what was said at the meeting, there is no chance that the CDC is going to even look at the ME-CFS consensus documents for diagnosing the disease.  Therefore we patients must do that ourselves  give a copy of the ME-CFS consensus document or the abbreviated version to your own doctors.  Ask your Congressmen to require that the CDC adopt the ME-CFS consensus documents. </w:t>
      </w:r>
    </w:p>
    <w:p>
      <w:pPr>
        <w:pStyle w:val="TextBody"/>
        <w:rPr/>
      </w:pPr>
      <w:r>
        <w:rPr/>
        <w:br/>
        <w:t>The CDC now has an excuse to continue to insist that certain tests  for HHV-6, for certain types of immune defects, for mycoplasma  are not approved for CFS, which means your insurance company does not have to pay for those tests.  I do not see any chance of that changing in the near future, either.</w:t>
      </w:r>
    </w:p>
    <w:p>
      <w:pPr>
        <w:pStyle w:val="Normal"/>
        <w:jc w:val="both"/>
        <w:rPr/>
      </w:pPr>
      <w:r>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ids-m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0:57:00Z</dcterms:created>
  <dc:creator> </dc:creator>
  <dc:description/>
  <dc:language>en-US</dc:language>
  <cp:lastModifiedBy> </cp:lastModifiedBy>
  <cp:lastPrinted>2006-05-27T14:08:00Z</cp:lastPrinted>
  <dcterms:modified xsi:type="dcterms:W3CDTF">2006-05-27T14:07:00Z</dcterms:modified>
  <cp:revision>2</cp:revision>
  <dc:subject/>
  <dc:title>http://listserv</dc:title>
</cp:coreProperties>
</file>